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.06.2019</w:t>
        <w:tab/>
        <w:tab/>
        <w:tab/>
        <w:t xml:space="preserve">                                                                     № 286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міського голови від 25.10.2018 № 469- р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Згідно з ст. 246 Цивільного кодексу України, Законом України «Про місцеве самоврядування в Україні», наказом Міністерства фінансів України від 16.05.1996 № 99, з метою упорядкування  одержання  матеріальних  цінностей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. Внести зміни до розпорядження міського голови від 25.10.2018 № 469- р   «Про порядок видачі доручень та втрату чинності розпорядження міського голови від 04.11.2016 № 725-р зі змінами, затвердженими розпорядженнями міського голови від 13.07.2017 № 342-р, зі змінами, затвердженими розпорядженнями міського голови від 11.12.2017 № 573-р, від 09.12.2017       № 608-р, від 22.01.2018 № 39-р, від 15.03.2018 № 148-р, від 23.03.2018 № 163-р» та дозволити видачу доручень працівнику виконавчого комітету Мелітопольської міської ради Запорізької області Єремеєвій Ользі Володимирівні – головному спеціалісту управління правового забезпеченн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в.о. керуючого справами виконкому, заступника міського голови з питань діяльності виконавчих органів ради  Федорова І.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С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1:00Z</dcterms:created>
  <dc:creator>BUH</dc:creator>
  <dc:description/>
  <cp:keywords/>
  <dc:language>en-US</dc:language>
  <cp:lastModifiedBy>Олена Байрак</cp:lastModifiedBy>
  <cp:lastPrinted>2019-06-24T16:40:00Z</cp:lastPrinted>
  <dcterms:modified xsi:type="dcterms:W3CDTF">2021-07-26T11:37:00Z</dcterms:modified>
  <cp:revision>29</cp:revision>
  <dc:subject/>
  <dc:title> </dc:title>
</cp:coreProperties>
</file>